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 xml:space="preserve">Guldalanhárjehus </w:t>
      </w:r>
    </w:p>
    <w:p>
      <w:pPr>
        <w:pStyle w:val="Normal"/>
        <w:rPr>
          <w:b/>
          <w:b/>
          <w:i/>
          <w:i/>
          <w:sz w:val="32"/>
          <w:szCs w:val="32"/>
          <w:lang w:eastAsia="zh-CN"/>
        </w:rPr>
      </w:pPr>
      <w:r>
        <w:rPr>
          <w:b/>
          <w:i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orra nisu fárrii Romssas Sážžá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54625" cy="2798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anne Elle fárrii Romssas Sážžái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Geaiguin son orru ovttas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an boaris son lea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anne su oabbá fárrii mielde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akkár eallit sudnos leat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anne návehis lea seaŋga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akkár elliid soai áiguba oastit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an guhkes mátki lea skuvlii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Gos Elle lea oahppan vuodjit tráktoriin?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aid Elle dahká jur dárbbaša veahki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ážžá - Senja</w:t>
        <w:tab/>
        <w:tab/>
        <w:tab/>
        <w:t>niehku - drøm</w:t>
        <w:tab/>
        <w:tab/>
        <w:t>vuos - enda</w:t>
      </w:r>
    </w:p>
    <w:p>
      <w:pPr>
        <w:pStyle w:val="Normal"/>
        <w:rPr/>
      </w:pPr>
      <w:r>
        <w:rPr/>
        <w:t>doaresbealde - utkant</w:t>
        <w:tab/>
        <w:t>lávki - skritt</w:t>
        <w:tab/>
        <w:tab/>
        <w:tab/>
        <w:t>guoddit - her: å lamme</w:t>
      </w:r>
    </w:p>
    <w:p>
      <w:pPr>
        <w:pStyle w:val="Normal"/>
        <w:rPr/>
      </w:pPr>
      <w:r>
        <w:rPr/>
        <w:t>beroštupmi - interesse</w:t>
        <w:tab/>
        <w:t>šillju - gårdsplas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51:00Z</dcterms:created>
  <dc:creator>uit humfak</dc:creator>
  <dc:description/>
  <cp:keywords/>
  <dc:language>en-US</dc:language>
  <cp:lastModifiedBy>uit humfak</cp:lastModifiedBy>
  <dcterms:modified xsi:type="dcterms:W3CDTF">2012-01-10T22:32:00Z</dcterms:modified>
  <cp:revision>2</cp:revision>
  <dc:subject/>
  <dc:title/>
</cp:coreProperties>
</file>