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6804" w:leader="none"/>
        </w:tabs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Hárjehus pron_Sg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se-NO"/>
        </w:rPr>
      </w:pPr>
      <w:r>
        <w:rPr>
          <w:i/>
          <w:lang w:val="se-NO"/>
        </w:rPr>
        <w:t>Čále</w:t>
      </w:r>
      <w:r>
        <w:rPr>
          <w:b/>
          <w:lang w:val="se-NO"/>
        </w:rPr>
        <w:t xml:space="preserve"> mun, don </w:t>
      </w:r>
      <w:r>
        <w:rPr>
          <w:i/>
          <w:lang w:val="se-NO"/>
        </w:rPr>
        <w:t>dahje</w:t>
      </w:r>
      <w:r>
        <w:rPr>
          <w:b/>
          <w:lang w:val="se-NO"/>
        </w:rPr>
        <w:t xml:space="preserve"> son. </w:t>
      </w:r>
      <w:r>
        <w:rPr>
          <w:i/>
          <w:lang w:val="se-NO"/>
        </w:rPr>
        <w:t>Jorgal cealkagiid (oversett setningene).</w:t>
      </w:r>
      <w:r>
        <w:rPr>
          <w:b/>
          <w:lang w:val="se-NO"/>
        </w:rPr>
        <w:t xml:space="preserve"> 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ca-ES"/>
        </w:rPr>
        <w:t>.......... lean nieid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ca-ES"/>
        </w:rPr>
        <w:t>.......... lea viellj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ca-ES"/>
        </w:rPr>
        <w:t>.......... lea oabbá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ca-ES"/>
        </w:rPr>
        <w:t>.......... lean eadn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ca-ES"/>
        </w:rPr>
        <w:t>.......... lea áhčč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ca-ES"/>
        </w:rPr>
        <w:t>.......... leat Mari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ca-ES"/>
        </w:rPr>
        <w:t>.......... lea 50 jagi boari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ca-ES"/>
        </w:rPr>
        <w:t>.......... lean 42 jagi boari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ca-ES"/>
        </w:rPr>
        <w:t>.......... lea nisu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ca-ES"/>
        </w:rPr>
        <w:t>.......... lean dievdu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ca-ES"/>
        </w:rPr>
        <w:t>.......... lean dievdu ja 22 jagi boari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ca-ES"/>
        </w:rPr>
        <w:t>.......... leat nisu ja 30 jagi boari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ca-ES"/>
        </w:rPr>
        <w:t>.......... lean nuorra, ja .......... leat boari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ca-ES"/>
        </w:rPr>
        <w:t>.......... lea mu áddjá ja .......... lea Gáivuonas ere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ca-ES"/>
        </w:rPr>
        <w:t>.......... lea mu áhkku ja .......... lea Romssas ere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ca-ES"/>
        </w:rPr>
        <w:t>.......... lean du áhkku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ca-ES"/>
        </w:rPr>
        <w:t>.......... lea du eadni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3261" w:leader="none"/>
          <w:tab w:val="left" w:pos="6237" w:leader="none"/>
        </w:tabs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Čále biehttalanhámi - skriv nektende setning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juhkat</w:t>
        <w:tab/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>Mun jugan čázi.</w:t>
        <w:tab/>
        <w:t xml:space="preserve">Mun </w:t>
      </w:r>
      <w:r>
        <w:rPr>
          <w:b/>
        </w:rPr>
        <w:t>in juga</w:t>
      </w:r>
      <w:r>
        <w:rPr/>
        <w:t xml:space="preserve"> čázi.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>Mánát juhket mielkki.</w:t>
        <w:tab/>
        <w:t xml:space="preserve">Mánát </w:t>
      </w:r>
      <w:r>
        <w:rPr>
          <w:b/>
        </w:rPr>
        <w:t>eai juga</w:t>
      </w:r>
      <w:r>
        <w:rPr/>
        <w:t xml:space="preserve"> mielkki.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>Áhkku juhká ollu gáfe.</w:t>
        <w:tab/>
        <w:t xml:space="preserve">Áhkku </w:t>
      </w:r>
      <w:r>
        <w:rPr>
          <w:b/>
        </w:rPr>
        <w:t>ii juga</w:t>
      </w:r>
      <w:r>
        <w:rPr/>
        <w:t xml:space="preserve"> ollu gáfe.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>Don jugat beare unnán.</w:t>
        <w:tab/>
        <w:t xml:space="preserve">Don </w:t>
      </w:r>
      <w:r>
        <w:rPr>
          <w:b/>
        </w:rPr>
        <w:t xml:space="preserve">it juga </w:t>
      </w:r>
      <w:r>
        <w:rPr/>
        <w:t>beare unnán.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>Son dávjá juhká cola.</w:t>
        <w:tab/>
        <w:t xml:space="preserve">Son </w:t>
      </w:r>
      <w:r>
        <w:rPr>
          <w:b/>
        </w:rPr>
        <w:t xml:space="preserve">ii </w:t>
      </w:r>
      <w:r>
        <w:rPr/>
        <w:t xml:space="preserve">dávjá </w:t>
      </w:r>
      <w:r>
        <w:rPr>
          <w:b/>
        </w:rPr>
        <w:t>juga</w:t>
      </w:r>
      <w:r>
        <w:rPr/>
        <w:t xml:space="preserve"> cola.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>Dii juhkabehtet mu juhkosa.</w:t>
        <w:tab/>
        <w:t xml:space="preserve">Dii </w:t>
      </w:r>
      <w:r>
        <w:rPr>
          <w:b/>
        </w:rPr>
        <w:t>ehpet juga</w:t>
      </w:r>
      <w:r>
        <w:rPr/>
        <w:t xml:space="preserve"> mu juhkosa.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>Mii juhkat liegga kakáo.</w:t>
        <w:tab/>
        <w:t xml:space="preserve">Mii </w:t>
      </w:r>
      <w:r>
        <w:rPr>
          <w:b/>
        </w:rPr>
        <w:t>eat juga</w:t>
      </w:r>
      <w:r>
        <w:rPr/>
        <w:t xml:space="preserve"> liegga kakáo.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vázzit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>Mii vázzit skuvlii.</w:t>
        <w:tab/>
        <w:t xml:space="preserve">Mii </w:t>
      </w:r>
      <w:r>
        <w:rPr>
          <w:b/>
        </w:rPr>
        <w:t>eat</w:t>
      </w:r>
      <w:r>
        <w:rPr/>
        <w:t xml:space="preserve"> </w:t>
      </w:r>
      <w:r>
        <w:rPr>
          <w:b/>
        </w:rPr>
        <w:t>vácce</w:t>
      </w:r>
      <w:r>
        <w:rPr/>
        <w:t xml:space="preserve"> skuvlii.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>Mánná vázzá fargga.</w:t>
        <w:tab/>
        <w:t xml:space="preserve">Mánná </w:t>
      </w:r>
      <w:r>
        <w:rPr>
          <w:b/>
        </w:rPr>
        <w:t>ii vácce</w:t>
      </w:r>
      <w:r>
        <w:rPr/>
        <w:t xml:space="preserve"> fargga.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>Don váccát jođánit.</w:t>
        <w:tab/>
        <w:t xml:space="preserve">Don </w:t>
      </w:r>
      <w:r>
        <w:rPr>
          <w:b/>
        </w:rPr>
        <w:t>it vácce</w:t>
      </w:r>
      <w:r>
        <w:rPr/>
        <w:t xml:space="preserve"> jođánit.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>Son vázzá meahcis.</w:t>
        <w:tab/>
        <w:t xml:space="preserve">Son </w:t>
      </w:r>
      <w:r>
        <w:rPr>
          <w:b/>
        </w:rPr>
        <w:t>ii vácce</w:t>
      </w:r>
      <w:r>
        <w:rPr/>
        <w:t xml:space="preserve"> meahcis.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>Sii vázzet juohke beaivvi.</w:t>
        <w:tab/>
        <w:t xml:space="preserve">Sii </w:t>
      </w:r>
      <w:r>
        <w:rPr>
          <w:b/>
        </w:rPr>
        <w:t>eai vácce</w:t>
      </w:r>
      <w:r>
        <w:rPr/>
        <w:t xml:space="preserve"> juohke beaivvi.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>Mun váccán gávpogis.</w:t>
        <w:tab/>
        <w:t xml:space="preserve">Mun </w:t>
      </w:r>
      <w:r>
        <w:rPr>
          <w:b/>
        </w:rPr>
        <w:t>in vácce</w:t>
      </w:r>
      <w:r>
        <w:rPr/>
        <w:t xml:space="preserve"> gávpogis.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>Biret vázzá Johániin skuvlii.</w:t>
        <w:tab/>
        <w:t xml:space="preserve">Biret </w:t>
      </w:r>
      <w:r>
        <w:rPr>
          <w:b/>
        </w:rPr>
        <w:t>ii vácce</w:t>
      </w:r>
      <w:r>
        <w:rPr/>
        <w:t xml:space="preserve"> Johániin skuvlii.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čierrut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>Mánát čirrot muhtumin.</w:t>
        <w:tab/>
        <w:tab/>
        <w:t xml:space="preserve">Mánát </w:t>
      </w:r>
      <w:r>
        <w:rPr>
          <w:b/>
        </w:rPr>
        <w:t>eai čiero</w:t>
      </w:r>
      <w:r>
        <w:rPr/>
        <w:t xml:space="preserve"> muhtumin.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>Oabbá čierru go eadni manná.</w:t>
        <w:tab/>
        <w:tab/>
        <w:t xml:space="preserve">Oabbá </w:t>
      </w:r>
      <w:r>
        <w:rPr>
          <w:b/>
        </w:rPr>
        <w:t>ii čiero</w:t>
      </w:r>
      <w:r>
        <w:rPr/>
        <w:t xml:space="preserve"> go eadni manná.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>Son čierru.</w:t>
        <w:tab/>
        <w:tab/>
        <w:t xml:space="preserve">Son </w:t>
      </w:r>
      <w:r>
        <w:rPr>
          <w:b/>
        </w:rPr>
        <w:t>ii čiero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>Mun čierun go lea váivi.</w:t>
        <w:tab/>
        <w:tab/>
        <w:t xml:space="preserve">Mun </w:t>
      </w:r>
      <w:r>
        <w:rPr>
          <w:b/>
        </w:rPr>
        <w:t xml:space="preserve">in čiero </w:t>
      </w:r>
      <w:r>
        <w:rPr/>
        <w:t>go lea váivi.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>Don čierut duššiid.</w:t>
        <w:tab/>
        <w:tab/>
        <w:t xml:space="preserve">Don </w:t>
      </w:r>
      <w:r>
        <w:rPr>
          <w:b/>
        </w:rPr>
        <w:t xml:space="preserve">it čiero </w:t>
      </w:r>
      <w:r>
        <w:rPr/>
        <w:t>duššiid.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>Dii čierrubehtet.</w:t>
        <w:tab/>
        <w:tab/>
        <w:t xml:space="preserve">Dii </w:t>
      </w:r>
      <w:r>
        <w:rPr>
          <w:b/>
        </w:rPr>
        <w:t>ehpet čiero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>Sii čirrot oktiinjálmmiid.</w:t>
        <w:tab/>
        <w:tab/>
        <w:t xml:space="preserve">Sii </w:t>
      </w:r>
      <w:r>
        <w:rPr>
          <w:b/>
        </w:rPr>
        <w:t xml:space="preserve">eai čiero </w:t>
      </w:r>
      <w:r>
        <w:rPr/>
        <w:t>oktiinjálmmiid</w:t>
      </w:r>
      <w:r>
        <w:br w:type="page"/>
      </w:r>
    </w:p>
    <w:p>
      <w:pPr>
        <w:pStyle w:val="Normal"/>
        <w:rPr/>
      </w:pPr>
      <w:r>
        <w:rPr/>
        <w:t>vuolggán - vuolgá - vuolggát - vuolgg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t - lean - l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đat - siđan | sihtá - sihtá  </w:t>
      </w:r>
    </w:p>
    <w:p>
      <w:pPr>
        <w:pStyle w:val="Normal"/>
        <w:rPr/>
      </w:pPr>
      <w:r>
        <w:rPr/>
        <w:t>- sihtá - siht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an - manná - </w:t>
      </w:r>
    </w:p>
    <w:p>
      <w:pPr>
        <w:pStyle w:val="Normal"/>
        <w:rPr/>
      </w:pPr>
      <w:r>
        <w:rPr/>
        <w:t xml:space="preserve">manat - manan - </w:t>
      </w:r>
    </w:p>
    <w:p>
      <w:pPr>
        <w:pStyle w:val="Normal"/>
        <w:rPr/>
      </w:pPr>
      <w:r>
        <w:rPr/>
        <w:t>Mo manná? Bures dat man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ut - orun</w:t>
      </w:r>
    </w:p>
    <w:p>
      <w:pPr>
        <w:pStyle w:val="Normal"/>
        <w:rPr/>
      </w:pPr>
      <w:r>
        <w:rPr/>
        <w:t>orru - or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rá - boran</w:t>
      </w:r>
    </w:p>
    <w:p>
      <w:pPr>
        <w:pStyle w:val="Normal"/>
        <w:rPr/>
      </w:pPr>
      <w:r>
        <w:rPr/>
        <w:t>borat - borrá - borr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an - Gulat - (mii) gullat</w:t>
      </w:r>
    </w:p>
    <w:p>
      <w:pPr>
        <w:pStyle w:val="Normal"/>
        <w:rPr/>
      </w:pPr>
      <w:r>
        <w:rPr/>
        <w:t xml:space="preserve">Gullá - gull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đát - dieđe - diehtá</w:t>
      </w:r>
    </w:p>
    <w:p>
      <w:pPr>
        <w:pStyle w:val="Normal"/>
        <w:rPr/>
      </w:pPr>
      <w:r>
        <w:rPr/>
        <w:t>dieđe - diehtit</w:t>
      </w:r>
    </w:p>
    <w:p>
      <w:pPr>
        <w:pStyle w:val="Normal"/>
        <w:rPr/>
      </w:pPr>
      <w:r>
        <w:rPr/>
        <w:t>Don it dieđe (it) maide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ađe deike! - boađán - Boađát go ihttin? Mun boađán </w:t>
      </w:r>
    </w:p>
    <w:p>
      <w:pPr>
        <w:pStyle w:val="Normal"/>
        <w:rPr/>
      </w:pPr>
      <w:r>
        <w:rPr/>
        <w:t>jus Ánne boahtá. Ánne ii boađe ihttin. Dalle mun</w:t>
      </w:r>
    </w:p>
    <w:p>
      <w:pPr>
        <w:pStyle w:val="Normal"/>
        <w:rPr/>
      </w:pPr>
      <w:r>
        <w:rPr/>
        <w:t>in boađe. Mii boahtit du geahčá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1640" w:leader="none"/>
        <w:tab w:val="center" w:pos="4150" w:leader="none"/>
        <w:tab w:val="right" w:pos="8306" w:leader="none"/>
      </w:tabs>
      <w:rPr/>
    </w:pPr>
    <w:r>
      <w:rPr/>
      <w:tab/>
      <w:tab/>
      <w:t xml:space="preserve">Universitetet i Tromsø, </w:t>
    </w:r>
    <w:r>
      <w:rPr>
        <w:i/>
      </w:rPr>
      <w:t>http://kursa.oahpa.no/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430" w:leader="none"/>
      </w:tabs>
      <w:outlineLvl w:val="3"/>
    </w:pPr>
    <w:rPr>
      <w:b/>
      <w:sz w:val="4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af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lang w:val="af-Z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af-Z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lang w:val="af-Z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n-US" w:eastAsia="en-US"/>
    </w:rPr>
  </w:style>
  <w:style w:type="character" w:styleId="WW8Num2z0">
    <w:name w:val="WW8Num2z0"/>
    <w:qFormat/>
    <w:rPr>
      <w:rFonts w:ascii="Times New Roman" w:hAnsi="Times New Roman" w:eastAsia="Cambria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mbria" w:cs="Times New Roman"/>
    </w:rPr>
  </w:style>
  <w:style w:type="character" w:styleId="WW8Num8z0">
    <w:name w:val="WW8Num8z0"/>
    <w:qFormat/>
    <w:rPr>
      <w:rFonts w:ascii="Times New Roman" w:hAnsi="Times New Roman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color w:val="345A8A"/>
      <w:sz w:val="32"/>
      <w:szCs w:val="32"/>
      <w:lang w:val="nb-NO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  <w:lang w:val="af-ZA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Cs w:val="20"/>
      <w:lang w:val="nb-NO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48"/>
      <w:szCs w:val="20"/>
      <w:lang w:val="af-ZA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  <w:szCs w:val="20"/>
      <w:lang w:val="af-ZA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36"/>
      <w:szCs w:val="20"/>
      <w:lang w:val="af-ZA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Cs w:val="20"/>
      <w:lang w:val="af-ZA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32"/>
      <w:szCs w:val="20"/>
      <w:lang w:val="af-ZA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sz w:val="28"/>
      <w:szCs w:val="20"/>
      <w:lang w:val="nb-NO" w:eastAsia="en-US"/>
    </w:rPr>
  </w:style>
  <w:style w:type="character" w:styleId="FootnoteTextChar">
    <w:name w:val="Footnote Text Char"/>
    <w:qFormat/>
    <w:rPr>
      <w:rFonts w:ascii="Times" w:hAnsi="Times" w:cs="Times"/>
      <w:szCs w:val="24"/>
      <w:lang w:bidi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0"/>
      <w:lang w:val="nb-N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0"/>
      <w:lang w:val="nb-NO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nb-N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0"/>
      <w:lang w:val="nb-NO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Cs w:val="20"/>
      <w:lang w:val="nb-NO"/>
    </w:rPr>
  </w:style>
  <w:style w:type="character" w:styleId="BodyText3Char">
    <w:name w:val="Body Text 3 Char"/>
    <w:qFormat/>
    <w:rPr>
      <w:rFonts w:ascii="Times New Roman" w:hAnsi="Times New Roman" w:eastAsia="Batang;바탕" w:cs="Times New Roman"/>
      <w:i/>
      <w:sz w:val="28"/>
      <w:szCs w:val="20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eastAsia="Batang;바탕" w:cs="Arial"/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" w:hAnsi="Times" w:cs="Times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103" w:hanging="5103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701" w:leader="none"/>
        <w:tab w:val="left" w:pos="3969" w:leader="none"/>
        <w:tab w:val="left" w:pos="6237" w:leader="none"/>
      </w:tabs>
    </w:pPr>
    <w:rPr>
      <w:rFonts w:eastAsia="Batang;바탕"/>
      <w:i/>
      <w:sz w:val="28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ascii="Arial Black" w:hAnsi="Arial Black" w:cs="Arial Black"/>
      <w:lang w:val="ca-E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mbria" w:hAnsi="Cambria" w:cs="Cambria"/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9:25:00Z</dcterms:created>
  <dc:creator>uit humfak</dc:creator>
  <dc:description/>
  <cp:keywords/>
  <dc:language>en-US</dc:language>
  <cp:lastModifiedBy>uit humfak</cp:lastModifiedBy>
  <dcterms:modified xsi:type="dcterms:W3CDTF">2013-05-07T08:29:00Z</dcterms:modified>
  <cp:revision>5</cp:revision>
  <dc:subject/>
  <dc:title/>
</cp:coreProperties>
</file>