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ca-ES"/>
        </w:rPr>
        <w:t>H</w:t>
      </w:r>
      <w:r>
        <w:rPr>
          <w:rFonts w:cs="Times New Roman" w:ascii="Times New Roman" w:hAnsi="Times New Roman"/>
          <w:b/>
          <w:lang w:val="se-NO"/>
        </w:rPr>
        <w:t xml:space="preserve">árjehus – preterihtta 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Deavdde preterihtahámiiguin ja rievttes kásusiin / Fyll ut med preteritumsformer og riktig kasus: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Ánne ja Mihkkal ...................... (orrut) ovdal seammá .......................(ásodat)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Sii ................... (muitalit) .......................(mánát) muitalusaid juohke beaivv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Soai ............................  (goarrut) ođđa .............................(gákti) juohke jag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Muhtumin soai ...................... (boradit) ovttas ........................(kantiidna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Moai ...................... (čohkkát) olgun ja ........................(návddašit) čáppa dálkki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Mun ja Ovlla ......................(náitalit) diibmá ............................................(Kárášjohka + girku)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 xml:space="preserve">Doai .................... (orrut) Báhpajávrris dalle go mii .....................(leat) din guossis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Moai ................... (áigut) oastit ođđa .......................(biila), muhto ...............(nekt) suitá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Sii ............... (nektelse) leat leamaš ......................(Italia) ovda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ca-ES"/>
        </w:rPr>
        <w:t>Don ja Jovnna ........................... (fárret) ..................... (Romsa) ovdal mi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Moai ...................... (orrut) ovttas ovdalgo ................................(náitalit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Doai ............................. (máhttit) sámegiela ovdalaččas , ja doai ................... (oahppat) suomagiela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Munno mánát ...................... (borrat) ..................... (guolli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Áhkut ja ádját ......................... (čuoigat) ........................... (duottar) badjel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Birehis ....................(leat) golbma ....................(mánná), okta ......................(nieida) ja guokte ..................... (bárdni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........................ (muohta) ..................... (leat) somá ....................... (mánát) stoahkat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Sii ......................... (vuoddját) ......................... (Romsa) ........................... (Gárasavvon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Mii ...................... (vázzit) skuvlla ............................ (Guovdageaidnu).</w:t>
      </w:r>
    </w:p>
    <w:p>
      <w:pPr>
        <w:pStyle w:val="Normal"/>
        <w:spacing w:before="0" w:after="20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640" w:leader="none"/>
        <w:tab w:val="center" w:pos="4150" w:leader="none"/>
        <w:tab w:val="right" w:pos="8306" w:leader="none"/>
      </w:tabs>
      <w:rPr/>
    </w:pPr>
    <w:r>
      <w:rPr/>
      <w:tab/>
      <w:tab/>
      <w:t xml:space="preserve">Universitetet i Tromsø, </w:t>
    </w:r>
    <w:r>
      <w:rPr>
        <w:i/>
      </w:rPr>
      <w:t>http://kursa.oahpa.no/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Cambria"/>
      <w:sz w:val="24"/>
      <w:szCs w:val="24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6:00Z</dcterms:created>
  <dc:creator>katzdo</dc:creator>
  <dc:description/>
  <cp:keywords/>
  <dc:language>en-US</dc:language>
  <cp:lastModifiedBy>uit humfak</cp:lastModifiedBy>
  <dcterms:modified xsi:type="dcterms:W3CDTF">2013-05-15T13:26:00Z</dcterms:modified>
  <cp:revision>2</cp:revision>
  <dc:subject/>
  <dc:title>Hárjehus – preterihtta </dc:title>
</cp:coreProperties>
</file>