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Hárjehus leat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jør om setningene til nektende form som vist på eksempele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b/>
          <w:b/>
          <w:lang w:val="ca-ES"/>
        </w:rPr>
      </w:pPr>
      <w:r>
        <w:rPr>
          <w:b/>
          <w:lang w:val="ca-ES"/>
        </w:rPr>
        <w:t>leat</w:t>
      </w:r>
    </w:p>
    <w:p>
      <w:pPr>
        <w:pStyle w:val="Normal"/>
        <w:spacing w:lineRule="auto" w:line="360"/>
        <w:rPr/>
      </w:pPr>
      <w:r>
        <w:rPr>
          <w:lang w:val="ca-ES"/>
        </w:rPr>
        <w:t>Biret lea skuvllas.</w:t>
        <w:tab/>
        <w:tab/>
        <w:tab/>
        <w:t xml:space="preserve">Biret </w:t>
      </w:r>
      <w:r>
        <w:rPr>
          <w:i/>
          <w:lang w:val="ca-ES"/>
        </w:rPr>
        <w:t xml:space="preserve">ii leat </w:t>
      </w:r>
      <w:r>
        <w:rPr>
          <w:lang w:val="ca-ES"/>
        </w:rPr>
        <w:t>skuvlla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ii leat studeanttat.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un lean oahpaheaddji.</w:t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Son lea buohcci.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Don leat čeahppi. </w:t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áret lea 25 jagi boaris.</w:t>
        <w:tab/>
        <w:tab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ca-ES"/>
        </w:rPr>
        <w:t>Dii lehpet sámegielagat.</w:t>
        <w:tab/>
        <w:tab/>
        <w:t>..................................................................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SÁNIT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oahpaheaddji - </w:t>
      </w:r>
      <w:r>
        <w:rPr>
          <w:i/>
          <w:lang w:val="ca-ES"/>
        </w:rPr>
        <w:t>lærer</w:t>
      </w:r>
      <w:r>
        <w:rPr>
          <w:lang w:val="ca-ES"/>
        </w:rPr>
        <w:tab/>
        <w:tab/>
        <w:t xml:space="preserve">buohcci - </w:t>
      </w:r>
      <w:r>
        <w:rPr>
          <w:i/>
          <w:lang w:val="ca-ES"/>
        </w:rPr>
        <w:t>syk</w:t>
      </w:r>
      <w:r>
        <w:rPr>
          <w:lang w:val="ca-ES"/>
        </w:rPr>
        <w:tab/>
        <w:tab/>
        <w:t xml:space="preserve">sámegielagat - </w:t>
      </w:r>
      <w:r>
        <w:rPr>
          <w:i/>
          <w:lang w:val="ca-ES"/>
        </w:rPr>
        <w:t>samisktalend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double" w:sz="18" w:space="1" w:color="000000"/>
        </w:pBdr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yll inn riktig form av “leat” verbe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.</w:t>
        <w:tab/>
        <w:t>Biret ......................niei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á.</w:t>
        <w:tab/>
        <w:t>Mii .......................Romss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b.</w:t>
        <w:tab/>
        <w:t>Son ......................smáđáhk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.</w:t>
        <w:tab/>
        <w:t>Moai......................olgu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č.</w:t>
        <w:tab/>
        <w:t>Sii..........................Osl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.</w:t>
        <w:tab/>
        <w:t>Don ......................buohcc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đ.</w:t>
        <w:tab/>
        <w:t>Máret ja Biret ......................... universiteht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.</w:t>
        <w:tab/>
        <w:t>Dii ...................................... ruovtt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.</w:t>
        <w:tab/>
        <w:t>Mun ..........................il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.</w:t>
        <w:tab/>
        <w:t>Doai ..........................čeahp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smáđáhkes - </w:t>
      </w:r>
      <w:r>
        <w:rPr>
          <w:i/>
          <w:lang w:val="ca-ES"/>
        </w:rPr>
        <w:t>hyggelig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1:00Z</dcterms:created>
  <dc:creator>uit humfak</dc:creator>
  <dc:description/>
  <cp:keywords/>
  <dc:language>en-US</dc:language>
  <cp:lastModifiedBy>uit humfak</cp:lastModifiedBy>
  <dcterms:modified xsi:type="dcterms:W3CDTF">2013-05-07T08:26:00Z</dcterms:modified>
  <cp:revision>7</cp:revision>
  <dc:subject/>
  <dc:title/>
</cp:coreProperties>
</file>