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rjehus illat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Sett ordet i parentes i illativ kas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don manat? (universitehta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asa don attát ruđa? (áhkku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don bijat stuolu? (gievkkan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a bijat girjji? (hildu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asa don liikot? (stállu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asa mu girjji attát? (Márjá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a bidjat vuosttá? (láibi)</w:t>
        <w:tab/>
        <w:tab/>
        <w:tab/>
        <w:t xml:space="preserve">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mánná nohkká? (seaŋga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a don čohkkedat? (stuollu)</w:t>
        <w:tab/>
        <w:tab/>
        <w:t xml:space="preserve">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Elle manai? (ruoktu)</w:t>
        <w:tab/>
        <w:t xml:space="preserve">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asa attát skeaŋkka? (oabbá)</w:t>
        <w:tab/>
        <w:tab/>
        <w:t xml:space="preserve">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asa goarut gávtti? (áddjá)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don fárret? (Romsa)</w:t>
        <w:tab/>
        <w:tab/>
        <w:tab/>
        <w:t xml:space="preserve"> 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sa mii vuolgit? (Sápmi) 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9:00Z</dcterms:created>
  <dc:creator>uit humfak</dc:creator>
  <dc:description/>
  <cp:keywords/>
  <dc:language>en-US</dc:language>
  <cp:lastModifiedBy>uit humfak</cp:lastModifiedBy>
  <dcterms:modified xsi:type="dcterms:W3CDTF">2013-05-07T08:02:00Z</dcterms:modified>
  <cp:revision>4</cp:revision>
  <dc:subject/>
  <dc:title/>
</cp:coreProperties>
</file>