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Guldalanhárjehus - attes studeanttaide dušše jearaldagaid</w:t>
      </w:r>
    </w:p>
    <w:p>
      <w:pPr>
        <w:pStyle w:val="Normal"/>
        <w:rPr>
          <w:b/>
          <w:b/>
          <w:i/>
          <w:i/>
          <w:sz w:val="36"/>
          <w:szCs w:val="36"/>
          <w:lang w:eastAsia="zh-CN"/>
        </w:rPr>
      </w:pPr>
      <w:r>
        <w:rPr>
          <w:b/>
          <w:i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vvin 3 - 7 : Turistagávp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86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ne sii eai dine nu olu dán vahku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id sii barget goađi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ii hupmá suomagiela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ii hupmá eŋgelasgiela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o sii dahket go eai ipmir giela?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2743200" cy="16363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kár ruđat sis lea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kár gálvvut báhce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Leago Biret-Elle lái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et - å tjene</w:t>
        <w:tab/>
        <w:tab/>
        <w:t>veallát - å igge</w:t>
        <w:tab/>
        <w:tab/>
        <w:t>čujuhit - å peke</w:t>
      </w:r>
    </w:p>
    <w:p>
      <w:pPr>
        <w:pStyle w:val="Normal"/>
        <w:rPr/>
      </w:pPr>
      <w:r>
        <w:rPr/>
        <w:t>fasti - stygg</w:t>
        <w:tab/>
        <w:tab/>
        <w:t>vuovdit - å selge</w:t>
        <w:tab/>
        <w:tab/>
        <w:t>čoarvi - horn</w:t>
      </w:r>
    </w:p>
    <w:p>
      <w:pPr>
        <w:pStyle w:val="Normal"/>
        <w:rPr/>
      </w:pPr>
      <w:r>
        <w:rPr/>
        <w:t>duddjot - å lage duodji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3:00Z</dcterms:created>
  <dc:creator>uit humfak</dc:creator>
  <dc:description/>
  <cp:keywords/>
  <dc:language>en-US</dc:language>
  <cp:lastModifiedBy>uit humfak</cp:lastModifiedBy>
  <dcterms:modified xsi:type="dcterms:W3CDTF">2012-01-10T22:37:00Z</dcterms:modified>
  <cp:revision>2</cp:revision>
  <dc:subject/>
  <dc:title/>
</cp:coreProperties>
</file>