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Guldalanhárjehus - attes studeanttaide dušše jearaldagaid</w:t>
      </w:r>
    </w:p>
    <w:p>
      <w:pPr>
        <w:pStyle w:val="Normal"/>
        <w:rPr>
          <w:b/>
          <w:b/>
          <w:i/>
          <w:i/>
          <w:sz w:val="36"/>
          <w:szCs w:val="28"/>
          <w:lang w:val="ca-ES" w:eastAsia="zh-CN"/>
        </w:rPr>
      </w:pPr>
      <w:r>
        <w:rPr>
          <w:b/>
          <w:i/>
          <w:sz w:val="36"/>
          <w:szCs w:val="28"/>
          <w:lang w:val="ca-ES" w:eastAsia="zh-CN"/>
        </w:rPr>
      </w:r>
    </w:p>
    <w:p>
      <w:pPr>
        <w:pStyle w:val="Normal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  <w:t>Luopmániid čoaggit     Davvin 3 - 6</w:t>
      </w:r>
    </w:p>
    <w:p>
      <w:pPr>
        <w:pStyle w:val="Normal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25400</wp:posOffset>
            </wp:positionV>
            <wp:extent cx="680720" cy="218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25400</wp:posOffset>
            </wp:positionV>
            <wp:extent cx="1320800" cy="111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Galle lihti Ingá lea čoaggán?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aba Biret-Elle?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aba Máhtte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aba Biera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Manne Ingá doaivu ahte boahtá arvi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Makkár dálki lea beaivet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>Makkár dálki lea eahkedis?</w:t>
      </w:r>
    </w:p>
    <w:p>
      <w:pPr>
        <w:pStyle w:val="Normal"/>
        <w:spacing w:lineRule="auto" w:line="360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196215</wp:posOffset>
            </wp:positionV>
            <wp:extent cx="3369945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 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spacing w:lineRule="auto" w:line="36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Mo sii vulget ruoktot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lang w:val="ca-ES"/>
        </w:rPr>
        <w:t xml:space="preserve">Mii dáhpáhuvvá </w:t>
      </w:r>
      <w:r>
        <w:rPr>
          <w:i/>
          <w:sz w:val="28"/>
          <w:lang w:val="ca-ES"/>
        </w:rPr>
        <w:t>(skjer)</w:t>
      </w:r>
      <w:r>
        <w:rPr>
          <w:sz w:val="28"/>
          <w:lang w:val="ca-ES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a-ES"/>
        </w:rPr>
      </w:pPr>
      <w:r>
        <w:rPr>
          <w:sz w:val="28"/>
          <w:lang w:val="ca-ES"/>
        </w:rPr>
        <w:t xml:space="preserve">Mo Iŋggá mielas lei luomejeakkis?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luopmánat - multer</w:t>
        <w:tab/>
        <w:tab/>
        <w:t>lihtti -  her: spann</w:t>
        <w:tab/>
        <w:tab/>
        <w:t>čuoika - mygg</w:t>
      </w:r>
    </w:p>
    <w:p>
      <w:pPr>
        <w:pStyle w:val="Normal"/>
        <w:rPr/>
      </w:pPr>
      <w:r>
        <w:rPr>
          <w:lang w:val="ca-ES"/>
        </w:rPr>
        <w:t>čoaggit - å plukke</w:t>
        <w:tab/>
        <w:tab/>
        <w:t>seavdnjat - mørkt</w:t>
        <w:tab/>
        <w:tab/>
        <w:t>galbmot - å fryse</w:t>
      </w:r>
    </w:p>
    <w:p>
      <w:pPr>
        <w:pStyle w:val="Normal"/>
        <w:rPr/>
      </w:pPr>
      <w:r>
        <w:rPr>
          <w:lang w:val="ca-ES"/>
        </w:rPr>
        <w:t>davvin - nordpå, i nord</w:t>
        <w:tab/>
        <w:t>jeaggi - myr</w:t>
        <w:tab/>
        <w:tab/>
        <w:tab/>
        <w:t>dárvanit - å sette seg fast</w:t>
      </w:r>
    </w:p>
    <w:p>
      <w:pPr>
        <w:pStyle w:val="Normal"/>
        <w:rPr/>
      </w:pPr>
      <w:r>
        <w:rPr>
          <w:lang w:val="ca-ES"/>
        </w:rPr>
        <w:t>báhcit - å bli igjen</w:t>
        <w:tab/>
        <w:tab/>
        <w:t xml:space="preserve">ollet - nå fram  </w:t>
        <w:tab/>
        <w:tab/>
        <w:t xml:space="preserve">doaivut - å tru </w:t>
      </w:r>
    </w:p>
    <w:sectPr>
      <w:type w:val="nextPage"/>
      <w:pgSz w:w="11906" w:h="16838"/>
      <w:pgMar w:left="1440" w:right="1440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39:00Z</dcterms:created>
  <dc:creator>UiTø  HUM-fak</dc:creator>
  <dc:description/>
  <cp:keywords/>
  <dc:language>en-US</dc:language>
  <cp:lastModifiedBy>uit humfak</cp:lastModifiedBy>
  <cp:lastPrinted>2005-04-22T11:24:00Z</cp:lastPrinted>
  <dcterms:modified xsi:type="dcterms:W3CDTF">2012-01-10T22:39:00Z</dcterms:modified>
  <cp:revision>2</cp:revision>
  <dc:subject/>
  <dc:title>Luopmániid čoaggit     Davvin 3 - 6</dc:title>
</cp:coreProperties>
</file>