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514600" cy="2606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avvin 3 - 4     Ráhkis Biret-E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Máret čállá reivve Biret-Ellii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lanjat Márehis leat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son láve boradit?</w:t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ii bassá su biktasi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ddet - å sende</w:t>
        <w:tab/>
        <w:tab/>
        <w:t>moadde - et par, noen få</w:t>
      </w:r>
    </w:p>
    <w:p>
      <w:pPr>
        <w:pStyle w:val="Normal"/>
        <w:rPr/>
      </w:pPr>
      <w:r>
        <w:rPr/>
        <w:t>čoavdda - nøkkel</w:t>
        <w:tab/>
        <w:tab/>
        <w:t>dearvvuođat - hilsnin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uit humfak</dc:creator>
  <dc:description/>
  <cp:keywords/>
  <dc:language>en-US</dc:language>
  <cp:lastModifiedBy>uit humfak</cp:lastModifiedBy>
  <dcterms:modified xsi:type="dcterms:W3CDTF">2012-01-10T22:41:00Z</dcterms:modified>
  <cp:revision>3</cp:revision>
  <dc:subject/>
  <dc:title/>
</cp:coreProperties>
</file>