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vin 3 - 3 Fidnejit go gulii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2381885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guolit leat varrasa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Máhtte lea oastán gulii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Máhtte lea diŋgo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guoli galgá bures sálte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Iŋgá áigu ráhkadi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guliid Máhtte lea heŋge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guliid Máhtte lea sá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net - å få (tak i)</w:t>
        <w:tab/>
        <w:tab/>
        <w:t>galbma - frossen</w:t>
        <w:tab/>
        <w:tab/>
        <w:t>varas - fersk</w:t>
      </w:r>
    </w:p>
    <w:p>
      <w:pPr>
        <w:pStyle w:val="Normal"/>
        <w:rPr/>
      </w:pPr>
      <w:r>
        <w:rPr/>
        <w:t>diŋgot - å bestille</w:t>
        <w:tab/>
        <w:tab/>
        <w:t>doaivut - å tro</w:t>
        <w:tab/>
        <w:tab/>
        <w:t xml:space="preserve">bálddis - kveite </w:t>
      </w:r>
    </w:p>
    <w:p>
      <w:pPr>
        <w:pStyle w:val="Normal"/>
        <w:rPr/>
      </w:pPr>
      <w:r>
        <w:rPr/>
        <w:t>giksat - å bli ferdigkokt</w:t>
        <w:tab/>
        <w:t>sáltet - å salte</w:t>
        <w:tab/>
        <w:tab/>
        <w:tab/>
        <w:t>dorski - torsk</w:t>
      </w:r>
    </w:p>
    <w:p>
      <w:pPr>
        <w:pStyle w:val="Normal"/>
        <w:rPr/>
      </w:pPr>
      <w:r>
        <w:rPr/>
        <w:t>sáidi -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3429000" cy="259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1:00Z</dcterms:created>
  <dc:creator>uit humfak</dc:creator>
  <dc:description/>
  <cp:keywords/>
  <dc:language>en-US</dc:language>
  <cp:lastModifiedBy>uit humfak</cp:lastModifiedBy>
  <dcterms:modified xsi:type="dcterms:W3CDTF">2012-01-10T22:45:00Z</dcterms:modified>
  <cp:revision>4</cp:revision>
  <dc:subject/>
  <dc:title/>
</cp:coreProperties>
</file>