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Guldalanhárjehus - attes studeanttaide dušše jearaldagaid</w:t>
      </w:r>
    </w:p>
    <w:p>
      <w:pPr>
        <w:pStyle w:val="Normal"/>
        <w:rPr>
          <w:b/>
          <w:b/>
          <w:i/>
          <w:i/>
          <w:sz w:val="36"/>
          <w:szCs w:val="36"/>
          <w:lang w:eastAsia="zh-CN"/>
        </w:rPr>
      </w:pPr>
      <w:r>
        <w:rPr>
          <w:b/>
          <w:i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vvin 3 -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áret fertii barggu váldi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1750</wp:posOffset>
            </wp:positionV>
            <wp:extent cx="2057400" cy="2501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Gos Máret lea dál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nne son álggii bargat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id son bargá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Gos Ánde lea dán áigge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id son bargá doppe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Geas lea ođđa irg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/>
      </w:pPr>
      <w:r>
        <w:rPr/>
        <w:t>gillet - å gidde</w:t>
        <w:tab/>
        <w:t>dinet - å tjene</w:t>
        <w:tab/>
        <w:t>fuobmát - å oppdage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/>
      </w:pPr>
      <w:r>
        <w:rPr/>
        <w:t>Lulli-  - Sør-</w:t>
        <w:tab/>
        <w:t>ale dájo - ikke tull</w:t>
        <w:tab/>
        <w:t xml:space="preserve">suhttan - sint 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/>
      </w:pPr>
      <w:r>
        <w:rPr/>
        <w:t>ii heađisge - ikke i det hele tatt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4:00Z</dcterms:created>
  <dc:creator>uit humfak</dc:creator>
  <dc:description/>
  <cp:keywords/>
  <dc:language>en-US</dc:language>
  <cp:lastModifiedBy>uit humfak</cp:lastModifiedBy>
  <dcterms:modified xsi:type="dcterms:W3CDTF">2012-01-10T22:42:00Z</dcterms:modified>
  <cp:revision>2</cp:revision>
  <dc:subject/>
  <dc:title/>
</cp:coreProperties>
</file>