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vin 2 - 24  Vánhemiid eahk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3200400" cy="2283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ŋgá ja Máhtte leaba vánhenčoahkkimis Guovdageainnu skuvllas. Doppe Iŋgá oaidná Gunn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eainna Gunna lea náitala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su isit bargá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ii lea sudno bártni namm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sudno dállu le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 guhká Gunna isit lea bargan Guovdageainnu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bargu lea Gunna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ii lea su eatnigiell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o son lea oahppan sámegie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dat - å kjenne</w:t>
        <w:tab/>
        <w:tab/>
        <w:tab/>
        <w:t>amas - frem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oahkkin - møte</w:t>
        <w:tab/>
        <w:tab/>
        <w:tab/>
        <w:t>luohkká - klasse</w:t>
      </w:r>
    </w:p>
    <w:p>
      <w:pPr>
        <w:pStyle w:val="Normal"/>
        <w:rPr/>
      </w:pPr>
      <w:r>
        <w:rPr>
          <w:sz w:val="20"/>
          <w:szCs w:val="20"/>
        </w:rPr>
        <w:t>jávkat - å forsvinne</w:t>
        <w:tab/>
        <w:tab/>
        <w:t>stoahkat - å le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vle - for en tid siden</w:t>
        <w:tab/>
        <w:tab/>
        <w:t>rivgu - ikke-samisk kv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nnjá - nabo</w:t>
      </w:r>
    </w:p>
    <w:p>
      <w:pPr>
        <w:pStyle w:val="ListParagraph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8:00Z</dcterms:created>
  <dc:creator>uit humfak</dc:creator>
  <dc:description/>
  <cp:keywords/>
  <dc:language>en-US</dc:language>
  <cp:lastModifiedBy>uit humfak</cp:lastModifiedBy>
  <dcterms:modified xsi:type="dcterms:W3CDTF">2012-01-10T22:46:00Z</dcterms:modified>
  <cp:revision>2</cp:revision>
  <dc:subject/>
  <dc:title/>
</cp:coreProperties>
</file>