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b/>
          <w:lang w:val="ca-ES"/>
        </w:rPr>
        <w:t xml:space="preserve">Čovdosat: Hárjehus subjunk </w:t>
      </w: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Paragraph"/>
        <w:numPr>
          <w:ilvl w:val="0"/>
          <w:numId w:val="1"/>
        </w:numPr>
        <w:rPr>
          <w:lang w:val="ca-ES"/>
        </w:rPr>
      </w:pPr>
      <w:r>
        <w:rPr>
          <w:lang w:val="ca-ES"/>
        </w:rPr>
        <w:t xml:space="preserve">Vuos ferten geargat. De boađán. </w:t>
      </w:r>
      <w:r>
        <w:rPr>
          <w:b/>
          <w:lang w:val="ca-ES"/>
        </w:rPr>
        <w:t>Go lean geargan, de boađá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 xml:space="preserve">Gávppis bessen vuola oastit. Dat lei imaš. </w:t>
      </w:r>
      <w:r>
        <w:rPr>
          <w:b/>
          <w:lang w:val="ca-ES"/>
        </w:rPr>
        <w:t>Lei imaš ahte bessen vuola oastit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1"/>
        </w:numPr>
        <w:rPr>
          <w:sz w:val="24"/>
          <w:lang w:val="ca-ES"/>
        </w:rPr>
      </w:pPr>
      <w:r>
        <w:rPr>
          <w:sz w:val="24"/>
          <w:lang w:val="ca-ES"/>
        </w:rPr>
        <w:t>Don máhtát sámegiela. Dat lea buorre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lang w:val="ca-ES"/>
        </w:rPr>
        <w:t>Lea buorre ahte (don) máhtát sámegiela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lang w:val="ca-ES"/>
        </w:rPr>
        <w:t>Lea buorre go (don) máhtát sámegiela.</w:t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Áiggun vuos borgguhit. De basan lihtiid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rPr>
          <w:b/>
          <w:b/>
          <w:lang w:val="ca-ES"/>
        </w:rPr>
      </w:pPr>
      <w:r>
        <w:rPr>
          <w:b/>
          <w:lang w:val="ca-ES"/>
        </w:rPr>
        <w:t>Go lean borgguhan, de basan lihtiid.</w:t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Don bohtet. Dat lei buorre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lang w:val="ca-ES"/>
        </w:rPr>
        <w:t>Lei buorre go bohtet.</w:t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Mánná bárggui. Dan son gulai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lang w:val="ca-ES"/>
        </w:rPr>
        <w:t>Son gulai go mánná bárggui.</w:t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Áddjá lea boahtán. Dan oainnán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rPr>
          <w:b/>
          <w:b/>
          <w:lang w:val="ca-ES"/>
        </w:rPr>
      </w:pPr>
      <w:r>
        <w:rPr>
          <w:b/>
          <w:lang w:val="ca-ES"/>
        </w:rPr>
        <w:t>Oainnán ahte áddjá lea boahtán.</w:t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Son čiehkadii uvssa duohkai. Dan fuobmájin.</w:t>
      </w:r>
    </w:p>
    <w:p>
      <w:pPr>
        <w:pStyle w:val="ListParagraph"/>
        <w:spacing w:lineRule="auto" w:line="360"/>
        <w:rPr>
          <w:b/>
          <w:b/>
          <w:lang w:val="ca-ES"/>
        </w:rPr>
      </w:pPr>
      <w:r>
        <w:rPr>
          <w:b/>
          <w:lang w:val="ca-ES"/>
        </w:rPr>
        <w:t>Mun fuobmájin ahte son lei čiehkadan uvssa duohkai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5:00Z</dcterms:created>
  <dc:creator>uit humfak</dc:creator>
  <dc:description/>
  <cp:keywords/>
  <dc:language>en-US</dc:language>
  <cp:lastModifiedBy>uit humfak</cp:lastModifiedBy>
  <cp:lastPrinted>2012-01-10T09:36:00Z</cp:lastPrinted>
  <dcterms:modified xsi:type="dcterms:W3CDTF">2012-01-10T08:42:00Z</dcterms:modified>
  <cp:revision>9</cp:revision>
  <dc:subject/>
  <dc:title/>
</cp:coreProperties>
</file>