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Čovdosat: Hárjehus stadiev</w:t>
      </w:r>
    </w:p>
    <w:p>
      <w:pPr>
        <w:pStyle w:val="Normal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guolli</w:t>
        <w:tab/>
        <w:t>guoli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oabbá</w:t>
        <w:tab/>
        <w:t>oappá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giehta</w:t>
        <w:tab/>
        <w:t>gieđa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suorbma</w:t>
        <w:tab/>
        <w:t>suorpma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mánná</w:t>
        <w:tab/>
        <w:t>máná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skuvla</w:t>
        <w:tab/>
        <w:t>skuvlla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girji</w:t>
        <w:tab/>
        <w:t>girjji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viessu</w:t>
        <w:tab/>
        <w:t>viesu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lávvu</w:t>
        <w:tab/>
        <w:t>lávu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čibbi</w:t>
        <w:tab/>
        <w:t>čippi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sealgi</w:t>
        <w:tab/>
        <w:t>sealggi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bahta</w:t>
        <w:tab/>
        <w:t>bađa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guolli</w:t>
        <w:tab/>
        <w:t>guolit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oabbá</w:t>
        <w:tab/>
        <w:t>oappát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giehta</w:t>
        <w:tab/>
        <w:t>gieđat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suorbma</w:t>
        <w:tab/>
        <w:t>suorpmat</w:t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>
          <w:sz w:val="24"/>
          <w:lang w:val="ca-ES"/>
        </w:rPr>
        <w:t>mánná</w:t>
        <w:tab/>
        <w:t>mánát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skuvla</w:t>
        <w:tab/>
        <w:t>skuvllat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girji</w:t>
        <w:tab/>
        <w:t>girjjit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viessu</w:t>
        <w:tab/>
        <w:t>viesut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lávvu</w:t>
        <w:tab/>
        <w:t>lávut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čibbi</w:t>
        <w:tab/>
        <w:t>čippit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sealgi</w:t>
        <w:tab/>
        <w:t>sealggit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lang w:val="ca-ES"/>
        </w:rPr>
      </w:pPr>
      <w:r>
        <w:rPr>
          <w:sz w:val="24"/>
          <w:lang w:val="ca-ES"/>
        </w:rPr>
        <w:t>bahta</w:t>
        <w:tab/>
        <w:t>bađat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0:00Z</dcterms:created>
  <dc:creator>uit humfak</dc:creator>
  <dc:description/>
  <cp:keywords/>
  <dc:language>en-US</dc:language>
  <cp:lastModifiedBy>uit humfak</cp:lastModifiedBy>
  <dcterms:modified xsi:type="dcterms:W3CDTF">2012-01-01T14:34:00Z</dcterms:modified>
  <cp:revision>4</cp:revision>
  <dc:subject/>
  <dc:title/>
</cp:coreProperties>
</file>