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b/>
          <w:lang w:val="ca-ES"/>
        </w:rPr>
        <w:t>Čovdosat: Hárjehus rel_pron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Mus lea skohter. Skohter lea hirbmat falli.  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>Mus lea skohter mii lea hirbmat falli.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Mus lea oabbá. Oabbá orru Oslos.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>Mus lea oabbá gii orru Oslos.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Dá lea Ánne. Son bargá mánáidgárddis.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>Dá lea Ánne gii bargá mánáidgárddis.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/>
      </w:pPr>
      <w:r>
        <w:rPr>
          <w:lang w:val="ca-ES"/>
        </w:rPr>
        <w:t>Do leat bohccot. Bohccot gullet Ráisduottar siidii.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>Do leat bohccot mat gullet Ráisduottar siidii.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Mus lea heargi. Hearggi namma lea Muzet.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>Mus lea heargi man namma lea Muzet.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Mus lei viessu. Mun vuvden viesu diibmá.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>Mus lei viessu maid vuvden diibmá.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Mus leat ođđa gápmagat. Mun osten gápmagiid Guovdageainnus.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>Mus leat ođđa gápmagat maid osten Guovdageainnus.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Son lea studeanta. Mun deiven su Romssas ikte.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>Son lea studeanta gean deiven Romssas ikte.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Do leat varihat. Mun oidnen varihiid ikte muotkkis.</w:t>
      </w:r>
    </w:p>
    <w:p>
      <w:pPr>
        <w:pStyle w:val="Normal"/>
        <w:rPr/>
      </w:pPr>
      <w:r>
        <w:rPr>
          <w:b/>
          <w:lang w:val="ca-ES"/>
        </w:rPr>
        <w:t>Do leat varihat maid oidnen ikte muotkkis.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Mus lea heargi. Heargái attán jeahkáliid.  </w:t>
      </w:r>
    </w:p>
    <w:p>
      <w:pPr>
        <w:pStyle w:val="Normal"/>
        <w:rPr/>
      </w:pPr>
      <w:r>
        <w:rPr>
          <w:b/>
          <w:lang w:val="ca-ES"/>
        </w:rPr>
        <w:t xml:space="preserve">Mus lea heargi masa attán jeahkáliid.  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Mus lea heargi. Herggiin láven vuodjit.  </w:t>
      </w:r>
    </w:p>
    <w:p>
      <w:pPr>
        <w:pStyle w:val="Normal"/>
        <w:rPr/>
      </w:pPr>
      <w:r>
        <w:rPr>
          <w:b/>
          <w:lang w:val="ca-ES"/>
        </w:rPr>
        <w:t xml:space="preserve">Mus lea heargi mainna láven vuodjit.  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Mus lea gákti. Mun liikon gáktái hirbmat bures.</w:t>
      </w:r>
    </w:p>
    <w:p>
      <w:pPr>
        <w:pStyle w:val="Normal"/>
        <w:rPr/>
      </w:pPr>
      <w:r>
        <w:rPr>
          <w:b/>
          <w:lang w:val="ca-ES"/>
        </w:rPr>
        <w:t>Mus lea gákti masa liikon hirbmat bures.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Dá lea mu oambealli Ánne. Mun dovddan Ánne hui bures.</w:t>
      </w:r>
    </w:p>
    <w:p>
      <w:pPr>
        <w:pStyle w:val="Normal"/>
        <w:rPr/>
      </w:pPr>
      <w:r>
        <w:rPr>
          <w:b/>
          <w:lang w:val="ca-ES"/>
        </w:rPr>
        <w:t>Dá lea mu oambealli Ánne, gean dovddan hui bures.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Mus leat nieiddat. Bártnit liikojit mu nieiddaide hirbmat bures.</w:t>
      </w:r>
    </w:p>
    <w:p>
      <w:pPr>
        <w:pStyle w:val="Normal"/>
        <w:rPr/>
      </w:pPr>
      <w:r>
        <w:rPr>
          <w:b/>
          <w:lang w:val="ca-ES"/>
        </w:rPr>
        <w:t>Mus leat nieiddat geaidda bártnit liikojit hirbmat bures.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Mus lea rikkis čeahci. Mun oaččun dávjá ruđaid iežan čeazis.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>Mus lea rikkis čeahci geas dávjá oaččun ruđaid.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Mus lea stuora gárdin. Mii sáhttit deaivvadit mu gárdimis.</w:t>
      </w:r>
    </w:p>
    <w:p>
      <w:pPr>
        <w:pStyle w:val="Normal"/>
        <w:rPr/>
      </w:pPr>
      <w:r>
        <w:rPr>
          <w:b/>
          <w:lang w:val="ca-ES"/>
        </w:rPr>
        <w:t>Mus lea stuora gárdin gos sáhttit deaivvadit.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Áhkus lea stuora viessu. Mii sáhttit vuolgit áhku vissui.</w:t>
      </w:r>
    </w:p>
    <w:p>
      <w:pPr>
        <w:pStyle w:val="Normal"/>
        <w:rPr/>
      </w:pPr>
      <w:r>
        <w:rPr>
          <w:b/>
          <w:lang w:val="ca-ES"/>
        </w:rPr>
        <w:t>Áhkus lea stuora viessu gosa/masa sáhttit vuolgit.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Do lea muhtin nieida. Mun hupmen nieiddain ikte.</w:t>
      </w:r>
    </w:p>
    <w:p>
      <w:pPr>
        <w:pStyle w:val="Normal"/>
        <w:rPr/>
      </w:pPr>
      <w:r>
        <w:rPr>
          <w:b/>
          <w:lang w:val="ca-ES"/>
        </w:rPr>
        <w:t>Do lea muhtin nieida geainna hupmen ikte.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Calibri"/>
      <w:b/>
      <w:bCs/>
      <w:color w:val="345A8A"/>
      <w:sz w:val="32"/>
      <w:szCs w:val="32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" w:hAnsi="Times" w:cs="Times"/>
      <w:szCs w:val="24"/>
      <w:lang w:bidi="en-US"/>
    </w:rPr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imes" w:hAnsi="Times" w:cs="Times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4:11:00Z</dcterms:created>
  <dc:creator>uit humfak</dc:creator>
  <dc:description/>
  <cp:keywords/>
  <dc:language>en-US</dc:language>
  <cp:lastModifiedBy>uit humfak</cp:lastModifiedBy>
  <dcterms:modified xsi:type="dcterms:W3CDTF">2012-01-01T13:48:00Z</dcterms:modified>
  <cp:revision>4</cp:revision>
  <dc:subject/>
  <dc:title/>
</cp:coreProperties>
</file>