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32"/>
          <w:lang w:val="se-NO"/>
        </w:rPr>
        <w:t xml:space="preserve">Čovdosat: </w:t>
      </w:r>
      <w:r>
        <w:rPr>
          <w:rFonts w:cs="TimesNewRomanPSMT;Times New Roman" w:ascii="TimesNewRomanPSMT;Times New Roman" w:hAnsi="TimesNewRomanPSMT;Times New Roman"/>
          <w:b/>
          <w:sz w:val="32"/>
          <w:lang w:val="en-US"/>
        </w:rPr>
        <w:t>Hárjehus lokativ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32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os don boađát? (universitehta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Mun boađán</w:t>
      </w: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universitehta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eas don ožžot ruđa? (áhkku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Mun ožžon ruđa áhku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os don leat? (gievkkan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Mun lean gievkkani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eas don balat? (stállu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Mun balan stálu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eas mu girji lea? (Márjá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Márjjás lea mu girji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Mas ráhkadit vuosttá? (mielki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Vuosttá ráhkadit mielkki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os mánná lea? (seaŋga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Mánná lea seaŋgga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os don čohkkát? (stuollu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Mun čohkkán stuolu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os Elle lea? (ruoktu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Elle lea ruovttu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eas don ožžot skeaŋkka? (oabbá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Ožžon skeaŋkka oappá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eas lea gákti alde? (áddjá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Ádjás lea gákti ald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NewRomanPSMT;Times New Roman" w:hAnsi="TimesNewRomanPSMT;Times New Roman" w:cs="TimesNewRomanPSMT;Times New Roman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os don orut? (Romsa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Mun orun Romssa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8"/>
          <w:lang w:val="en-US"/>
        </w:rPr>
        <w:t xml:space="preserve">Gos mii leat? (Sápmi) </w:t>
      </w:r>
      <w:r>
        <w:rPr>
          <w:rFonts w:cs="TimesNewRomanPSMT;Times New Roman" w:ascii="TimesNewRomanPSMT;Times New Roman" w:hAnsi="TimesNewRomanPSMT;Times New Roman"/>
          <w:b/>
          <w:sz w:val="28"/>
          <w:lang w:val="en-US"/>
        </w:rPr>
        <w:t>Mii leat Sám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4:00Z</dcterms:created>
  <dc:creator>uit humfak</dc:creator>
  <dc:description/>
  <cp:keywords/>
  <dc:language>en-US</dc:language>
  <cp:lastModifiedBy>uit humfak</cp:lastModifiedBy>
  <dcterms:modified xsi:type="dcterms:W3CDTF">2012-01-02T13:56:00Z</dcterms:modified>
  <cp:revision>7</cp:revision>
  <dc:subject/>
  <dc:title/>
</cp:coreProperties>
</file>