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Čovdosat: Hárjehus leat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lineRule="auto" w:line="360"/>
        <w:rPr/>
      </w:pPr>
      <w:r>
        <w:rPr>
          <w:lang w:val="ca-ES"/>
        </w:rPr>
        <w:t>Biret lea skuvllas.</w:t>
        <w:tab/>
        <w:tab/>
        <w:tab/>
        <w:t xml:space="preserve">Biret </w:t>
      </w:r>
      <w:r>
        <w:rPr>
          <w:i/>
          <w:lang w:val="ca-ES"/>
        </w:rPr>
        <w:t xml:space="preserve">ii leat </w:t>
      </w:r>
      <w:r>
        <w:rPr>
          <w:lang w:val="ca-ES"/>
        </w:rPr>
        <w:t>skuvlla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ii leat studeanttat.</w:t>
        <w:tab/>
        <w:tab/>
        <w:tab/>
        <w:t>Eat leat studeanttat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un lean oahpaheaddji.</w:t>
        <w:tab/>
        <w:tab/>
        <w:t>In leat oahpaheaddji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Son lea buohcci.</w:t>
        <w:tab/>
        <w:tab/>
        <w:tab/>
        <w:t>Son ii leat buohcci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Don leat čeahppi. </w:t>
        <w:tab/>
        <w:tab/>
        <w:tab/>
        <w:t>It leat čeahppi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Máret lea 25 jagi boaris.</w:t>
        <w:tab/>
        <w:tab/>
        <w:t>Máret ii leat 25 jagi boaris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Dii lehpet sámegielagat.</w:t>
        <w:tab/>
        <w:tab/>
        <w:t>Ehpet leat sámegielagat.</w:t>
      </w:r>
    </w:p>
    <w:p>
      <w:pPr>
        <w:pStyle w:val="Normal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pBdr>
          <w:bottom w:val="double" w:sz="18" w:space="1" w:color="000000"/>
        </w:pBdr>
        <w:jc w:val="right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>a.</w:t>
        <w:tab/>
        <w:t>Biret lea niei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á.</w:t>
        <w:tab/>
        <w:t>Mii leat Romssa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b.</w:t>
        <w:tab/>
        <w:t>Son lea smáđáhk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c.</w:t>
        <w:tab/>
        <w:t>Moai letne olgu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č.</w:t>
        <w:tab/>
        <w:t>Sii leat Oslo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d.</w:t>
        <w:tab/>
        <w:t>Don leat buohcc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đ.</w:t>
        <w:tab/>
        <w:t>Máret ja Biret leaba universitehta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e.</w:t>
        <w:tab/>
        <w:t>Dii lehpet ruovtt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f.</w:t>
        <w:tab/>
        <w:t>Mun lean il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g.</w:t>
        <w:tab/>
        <w:t>Doai leahppi čeahpi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2:00Z</dcterms:created>
  <dc:creator>uit humfak</dc:creator>
  <dc:description/>
  <cp:keywords/>
  <dc:language>en-US</dc:language>
  <cp:lastModifiedBy>uit humfak</cp:lastModifiedBy>
  <dcterms:modified xsi:type="dcterms:W3CDTF">2012-01-01T14:44:00Z</dcterms:modified>
  <cp:revision>5</cp:revision>
  <dc:subject/>
  <dc:title/>
</cp:coreProperties>
</file>